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647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3413760" cy="142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  <w:t>Wigner Research Centre for Phys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Konkoly-Thege Miklós út 29-33, 1121 Budapest,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. O. Box 49, 1525 Budapest,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hone: +36 1 392 2512  Fax: +36 1 392 259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titkarsag@wigner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Web: wigner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111.85pt;mso-wrap-distance-left:9.05pt;mso-wrap-distance-right:9.05pt;mso-wrap-distance-top:0pt;mso-wrap-distance-bottom:0pt;margin-top:3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  <w:t>Wigner Research Centre for Phys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Konkoly-Thege Miklós út 29-33, 1121 Budapest,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. O. Box 49, 1525 Budapest,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hone: +36 1 392 2512  Fax: +36 1 392 259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aramond" w:ascii="Garamond" w:hAnsi="Garamond"/>
                            <w:sz w:val="20"/>
                            <w:szCs w:val="20"/>
                          </w:rPr>
                          <w:t>titkarsag@wigner.h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Web: wigner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110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wigner.mta.hu" TargetMode="External"/><Relationship Id="rId4" Type="http://schemas.openxmlformats.org/officeDocument/2006/relationships/hyperlink" Target="mailto:titkarsag@wigner.mt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59:00Z</dcterms:created>
  <dc:creator>User</dc:creator>
  <dc:description/>
  <cp:keywords/>
  <dc:language>en-US</dc:language>
  <cp:lastModifiedBy>pentek.csilla</cp:lastModifiedBy>
  <cp:lastPrinted>2014-01-13T14:10:00Z</cp:lastPrinted>
  <dcterms:modified xsi:type="dcterms:W3CDTF">2020-02-24T13:59:00Z</dcterms:modified>
  <cp:revision>2</cp:revision>
  <dc:subject/>
  <dc:title/>
</cp:coreProperties>
</file>