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6477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</wp:posOffset>
                </wp:positionV>
                <wp:extent cx="3413760" cy="1420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0"/>
                                <w:szCs w:val="20"/>
                              </w:rPr>
                              <w:t>Institute for Particle and Nuclear Physi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0"/>
                                <w:szCs w:val="20"/>
                              </w:rPr>
                              <w:t>Wigner Research Centre for Physi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Konkoly-Thege Miklós út 29-33, 1121 Budapest, Hung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. O. Box 49, 1525 Budapest, Hung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hone: +36 1 392 2512  Fax: +36 1 392 25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-mail: titkarsag@wigner.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Web: wigner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11.85pt;mso-wrap-distance-left:9.05pt;mso-wrap-distance-right:9.05pt;mso-wrap-distance-top:0pt;mso-wrap-distance-bottom:0pt;margin-top:3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0"/>
                          <w:szCs w:val="20"/>
                        </w:rPr>
                        <w:t>Institute for Particle and Nuclear Physic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0"/>
                          <w:szCs w:val="20"/>
                        </w:rPr>
                        <w:t>Wigner Research Centre for Physic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Konkoly-Thege Miklós út 29-33, 1121 Budapest, Hunga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. O. Box 49, 1525 Budapest, Hunga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hone: +36 1 392 2512  Fax: +36 1 392 259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-mail: titkarsag@wigner.h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Web: wigner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10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06:00Z</dcterms:created>
  <dc:creator>User</dc:creator>
  <dc:description/>
  <cp:keywords/>
  <dc:language>en-US</dc:language>
  <cp:lastModifiedBy>pentek.csilla</cp:lastModifiedBy>
  <cp:lastPrinted>2012-05-14T13:29:00Z</cp:lastPrinted>
  <dcterms:modified xsi:type="dcterms:W3CDTF">2020-02-24T14:06:00Z</dcterms:modified>
  <cp:revision>2</cp:revision>
  <dc:subject/>
  <dc:title/>
</cp:coreProperties>
</file>